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串联电抗器使用说明书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用途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电容器在补偿容性无功率的时候，往往会受到谐波电流、合闸涌流及操作过程电压的影响，造成电容损坏和功率因数降低，为此需要在电容器前端加装串联电抗器，用以抑制和吸收谐波、保护电容器，避免谐波电压电流及冲击电压电流影响，改善电能质量提高系统功率因数， 延长电容器使用寿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 结构特点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该电抗器分为三相和单相两种，均为铁心干式；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铁芯采用优质冷轧硅钢片，经高速冲床冲剪，具有毛刺小、规则均匀、叠片整齐优美，确保电抗器运行低温升低噪音的性能；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线圈采用优质绝缘导线，经专用机器绕制，具有平整度好，外型美观的优点；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电抗器在装配过程中，所有夹件经过防腐蚀处理，关键夹件采用无磁材料，并经预烘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真空浸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热烘固化这一流程，使电抗器线圈与铁芯牢固成一体，大大减少了运行时温升及噪声，有效提高了电抗器品质因数及减少谐波的效果；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电抗器外形尺寸参考标准柜体尺寸设计，体积小、接线方便，大大节约用户柜体成本投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 使用环境条件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海拔高度不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米；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运行环境温度</w:t>
      </w:r>
      <w:r>
        <w:rPr>
          <w:rFonts w:cs="宋体;SimSun" w:ascii="宋体;SimSun" w:hAnsi="宋体;SimSun"/>
          <w:kern w:val="0"/>
          <w:szCs w:val="21"/>
        </w:rPr>
        <w:t>-25℃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+45℃</w:t>
      </w:r>
      <w:r>
        <w:rPr>
          <w:rFonts w:ascii="宋体;SimSun" w:hAnsi="宋体;SimSun" w:cs="宋体;SimSun"/>
          <w:kern w:val="0"/>
          <w:szCs w:val="21"/>
        </w:rPr>
        <w:t>，相对湿度不超过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周围无有害气体，无易燃易爆物品；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周围环境应有良好的通风条件，如装在柜内，应加装通风设备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 性能参数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可用于</w:t>
      </w:r>
      <w:r>
        <w:rPr>
          <w:rFonts w:cs="宋体;SimSun" w:ascii="宋体;SimSun" w:hAnsi="宋体;SimSun"/>
          <w:kern w:val="0"/>
          <w:szCs w:val="21"/>
        </w:rPr>
        <w:t>0.4K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45K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48K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525K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66K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69K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14K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电抗率的种类：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.8%,14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耐压等级为：</w:t>
      </w:r>
      <w:r>
        <w:rPr>
          <w:rFonts w:cs="宋体;SimSun" w:ascii="宋体;SimSun" w:hAnsi="宋体;SimSun"/>
          <w:kern w:val="0"/>
          <w:szCs w:val="21"/>
        </w:rPr>
        <w:t>5KV/min ,</w:t>
      </w:r>
      <w:r>
        <w:rPr>
          <w:rFonts w:ascii="宋体;SimSun" w:hAnsi="宋体;SimSun" w:cs="宋体;SimSun"/>
          <w:kern w:val="0"/>
          <w:szCs w:val="21"/>
        </w:rPr>
        <w:t>绝缘等级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级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级，噪声≤</w:t>
      </w:r>
      <w:r>
        <w:rPr>
          <w:rFonts w:cs="宋体;SimSun" w:ascii="宋体;SimSun" w:hAnsi="宋体;SimSun"/>
          <w:kern w:val="0"/>
          <w:szCs w:val="21"/>
        </w:rPr>
        <w:t>30dB</w:t>
      </w:r>
      <w:r>
        <w:rPr>
          <w:rFonts w:ascii="宋体;SimSun" w:hAnsi="宋体;SimSun" w:cs="宋体;SimSun"/>
          <w:kern w:val="0"/>
          <w:szCs w:val="21"/>
        </w:rPr>
        <w:t>，过载能力≤</w:t>
      </w:r>
      <w:r>
        <w:rPr>
          <w:rFonts w:cs="宋体;SimSun" w:ascii="宋体;SimSun" w:hAnsi="宋体;SimSun"/>
          <w:kern w:val="0"/>
          <w:szCs w:val="21"/>
        </w:rPr>
        <w:t>1.35</w:t>
      </w:r>
      <w:r>
        <w:rPr>
          <w:rFonts w:ascii="宋体;SimSun" w:hAnsi="宋体;SimSun" w:cs="宋体;SimSun"/>
          <w:kern w:val="0"/>
          <w:szCs w:val="21"/>
        </w:rPr>
        <w:t>倍以内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连续行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型号说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813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除以上常规产品外，可根据客户特殊要求订制非标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31:00Z</dcterms:created>
  <dc:creator>USER</dc:creator>
  <dc:description/>
  <cp:keywords/>
  <dc:language>en-US</dc:language>
  <cp:lastModifiedBy>USER</cp:lastModifiedBy>
  <dcterms:modified xsi:type="dcterms:W3CDTF">2013-04-20T04:36:00Z</dcterms:modified>
  <cp:revision>5</cp:revision>
  <dc:subject/>
  <dc:title> 一、用途</dc:title>
</cp:coreProperties>
</file>